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ОУ «СОШ № 2»</w:t>
      </w:r>
    </w:p>
    <w:p>
      <w:pPr>
        <w:pStyle w:val="Normal"/>
        <w:jc w:val="right"/>
        <w:rPr/>
      </w:pPr>
      <w:r>
        <w:rPr/>
        <w:t>____________ Л.Х. Кислицына</w:t>
      </w:r>
    </w:p>
    <w:p>
      <w:pPr>
        <w:pStyle w:val="Normal"/>
        <w:jc w:val="right"/>
        <w:rPr/>
      </w:pPr>
      <w:r>
        <w:rPr/>
        <w:t>Приказ № ___ от «___» _________ _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 приёма, перевода, отчис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сключения учащихся общеобразовательных учрежд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щие положения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й Порядок разработан с целью соблюдения законодательства Российской Федерации в области образования в части приёма и перевода граждан в муниципальные общеобразовательные учреждения, оснований отчисления обучающихся из школы и обеспечения их права на получение общего образ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ем граждан в ОУ осуществляется в соответствии с Конституцией РФ, Конвенцией ООН о правах ребёнка, Декларацией прав ребёнка, законами РФ: «Об образовании», «О гражданстве Российской Федерации», «О беженцах», «О вынужденных переселенцах», «О правовом положении иностранных граждан в Российской Федерации», «Об основах системы профилактики безнадзорности и правонарушений несовершеннолетних», Типовым положением об общеобразовательном учреждении, Уставом образовательного учреждения и настоящим Порядк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орядок приёма граждан в ОУ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разовательное учреждение обеспечивает приём всех подлежащих обучению граждан, проживающих на закреплённой территории и имеющих право на получение образования соответствующего уровня. Возраст, с которого допускается прием граждан, и продолжительность их обучения на каждой ступени образования устанавливаются Уставом общеобразовательного учреждения. Предельный возраст приёма граждан для получения основного общего образования в общеобразовательном учреждении по очной форме обучения – 18 лет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2.2. Не проживающим на данной территории может быть отказано в приёме только по причине отсутствия свободных мест в О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2.3. Приём граждан в ОУ осуществляется на основании заявления родителей (законных представителей). Родители (законные представители)  предоставляют в ОУ медицинскую карту ребён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и приёме детей в ОУ, последнее обязано ознакомить родителей (законных представителей) с Уставом и другими документами, регламентирующими осуществление образовательного процесса в О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5. Приём детей в ОУ из семей беженцев и вынужденных переселенцев основан на праве, закреплённом в Законе Российской Федерации от 21.11.2002 г. № 15-П «О вынужденных переселенцах» и Федеральном Законе от 07.11.2000 г. № 135-ФЗ «О беженцах» и осуществляется по записи детей в паспорте родителей (законных представителей) и на  основании их письменного заявления с указанием адреса фактического проживания без учёта наличия или отсутствия регистрационных докумен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6. Приём в ОУ иностранных граждан основан на праве, закреплённом в Федеральном Законе от 25.07.2002 г. № 115-ФЗ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1. Приём детей в первый класс  осуществляться при достижении ими возраста к 1 сентября 6 лет 6 месяцев при отсутствии противопоказаний по состоянию здоровья, но не позже достижения ими возраста 8 ле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2. Прием детей, не достигших к 1 сентября учебного года возраста 6 лет и 6 месяцев, осуществляется на основании медицинской справки об отсутствии противопоказаний к обучению по состоянию здоровья и по согласованию с Учредител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3. Все дети, достигшие школьного возраста (6 лет 6 месяцев), зачисляются в первый класс независимо от уровня их подгото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4. Для приема ребёнка в первый класс родители (законные представители) представляют в общеобразовательное учреждение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приёме в 1 клас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ю свидетельства о рожд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дицинскую кар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5. Собеседование учителя с ребёнком, возможно, проводить только с согласия родителей (законных представител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1. В 10-ые классы ОУ принимаются выпускники 9-х классов, окончившие вторую ступень общего образования, по их личному заявлению, либо заявлению их родителей (законных представителей). Приём заявлений начинается после получения аттестатов об основном общем образова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8.2. Для приёма в 10-й класс необходимы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ттестат об основном общем образов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ичное дело обучающего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дицинская ка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3. Порядок приёма обучающихся в профильные классы определяется положением «О порядке приёма в профильные классы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9. Приём граждан в ОУ оформляется приказом руководителя и доводится до сведения родителей (законных представител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орядок перевода в другое ОУ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>
          <w:sz w:val="22"/>
          <w:szCs w:val="22"/>
        </w:rPr>
        <w:t>3.1. Обучающийся имеет право на переход в другое ОУ, реализующее образовательную программу соответствующего уров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Перевод в другое ОУ осуществляется по заявлению родителей (законных представителей) при согласии этого учреждения и при успешном прохождении обучающимся промежуточной или итоговой аттес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ОУ, осуществляющее приём ученика в порядке перевода, обязано в десятидневный срок отправить подтверждение в учреждение, из которого ученик прибы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орядок перевода обучающихся в следующий класс и из одного общеобразовательного учреждения  в другое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4.1. Обучающиеся, освоившие в полном объёме образовательную программу учебного года, переводятся в следующий класс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4.2. Обучающиеся на ступени начального  общего и основного общего образования,  имеющие по итогам учебного года академическую задолженность по одному предмету, переводятся в следующий класс условно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ветственность за ликвидацию обучающимися академической задолженности в течение следующего года возлагается на их родителей (законных представителей). В общеобразовательном учреждении разрабатывается механизм ликвидации задолженности (график ликвидации задолженности, консультации учителей, оценивание и т.д.)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4.3. Решение о переводе в следующий класс учащихся </w:t>
      </w:r>
      <w:r>
        <w:rPr>
          <w:bCs/>
          <w:iCs/>
          <w:sz w:val="22"/>
          <w:szCs w:val="22"/>
          <w:lang w:val="en-US"/>
        </w:rPr>
        <w:t>I</w:t>
      </w:r>
      <w:r>
        <w:rPr>
          <w:bCs/>
          <w:iCs/>
          <w:sz w:val="22"/>
          <w:szCs w:val="22"/>
        </w:rPr>
        <w:t>-</w:t>
      </w:r>
      <w:r>
        <w:rPr>
          <w:bCs/>
          <w:iCs/>
          <w:sz w:val="22"/>
          <w:szCs w:val="22"/>
          <w:lang w:val="en-US"/>
        </w:rPr>
        <w:t>VIII</w:t>
      </w:r>
      <w:r>
        <w:rPr>
          <w:bCs/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  <w:lang w:val="en-US"/>
        </w:rPr>
        <w:t>X</w:t>
      </w:r>
      <w:r>
        <w:rPr>
          <w:bCs/>
          <w:iCs/>
          <w:sz w:val="22"/>
          <w:szCs w:val="22"/>
        </w:rPr>
        <w:t xml:space="preserve"> классов принимается педагогическим советом общеобразовательного учреждения и утверждается приказом директора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4.4. Решение о повторном обучении обучающихся, переводе на семейное образование, самообразование, экстернат принимается решением педагогического совета образовательного учреждения и утверждается приказом директора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4.5. 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оставляются на повторный курс обучения, по заявлению родителей (законных представителей) переводятся в классы компенсирующего обучения (на ступенях начального) или продолжают обучение в форме семейного образования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еревод на семейную форму образования разрешается только при наличии соответствующих условий по месту жительства обучающегося и возможностей родителей (законных представителей) обучающегося, согласно Положению о семейном образовании общеобразовательного учреждения, на основании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явления родителей (законных представителей)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говора между родителями (законными представителями) и общеобразовательным учреждением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4.6. Обучающиеся, не освоившие образовательную программу предыдущего уровня, не допускаются к обучению на следующей ступени образования.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орядок отчисления и исключения учащихся из ОУ</w:t>
      </w:r>
    </w:p>
    <w:p>
      <w:pPr>
        <w:pStyle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2"/>
        <w:rPr/>
      </w:pPr>
      <w:r>
        <w:rPr>
          <w:sz w:val="22"/>
          <w:szCs w:val="22"/>
        </w:rPr>
        <w:t>5.1. Отчисление (выбытие) учащихся из О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.1. Отчисление учащихся из ОУ осуществляется в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окончания 2 и 3 ступеней обучения, в том числе со справк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перевода в другое ОУ, в том числе при переезде в другой населённый пункт по заявлению родителей (законных представителей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выбытие из ОУ  по постановлению суда или в случае смер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5.2. Исключение учащихся из О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5.2.1 Исключение учащихся из ОУ допускается в исключительных случаях за грубые и неоднократные нарушения Устава ОУ или при достижении учащимся на основной ступени обучения 18-летнего возраста. Минимальный возраст учащегося, в отношении которого допускается исключение, 15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2. Решение об исключении учащегося из ОУ принимает педсовет. Это решение вступает в силу лишь после его утверждения комиссией по делам несовершеннолетни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ОУ  в трёхдневный срок информирует органы образования об исключении учащегося из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4. Решение об исключении детей-сирот, детей, оставшихся без попечения родителей, принимается с согласия органов опеки и попечительства и комиссии по делам несовершеннолетних и защите их пра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Отчисление (выбытие) и исключение обучающихся из ОУ оформляется приказом по учрежд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 Порядок отчисления (выбытия) и исключения обучающихся закрепляется в Уставе О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 стиль"/>
    <w:basedOn w:val="Heading3"/>
    <w:qFormat/>
    <w:pPr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er"/>
    <w:qFormat/>
    <w:pPr>
      <w:spacing w:lineRule="auto" w:line="360"/>
      <w:ind w:firstLine="3119"/>
      <w:jc w:val="both"/>
    </w:pPr>
    <w:rPr>
      <w:i/>
      <w:color w:val="0000FF"/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Стиль мой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10:00Z</dcterms:created>
  <dc:creator>****</dc:creator>
  <dc:description/>
  <cp:keywords/>
  <dc:language>en-US</dc:language>
  <cp:lastModifiedBy>Документовед</cp:lastModifiedBy>
  <cp:lastPrinted>2006-11-20T11:12:00Z</cp:lastPrinted>
  <dcterms:modified xsi:type="dcterms:W3CDTF">2010-12-28T07:44:00Z</dcterms:modified>
  <cp:revision>6</cp:revision>
  <dc:subject/>
  <dc:title/>
</cp:coreProperties>
</file>